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10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11250</wp:posOffset>
                  </wp:positionH>
                  <wp:positionV relativeFrom="paragraph">
                    <wp:posOffset>116205</wp:posOffset>
                  </wp:positionV>
                  <wp:extent cx="487045" cy="288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25" r="-7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6</w:t>
            </w:r>
          </w:p>
          <w:p>
            <w:pPr>
              <w:pStyle w:val="Normal"/>
              <w:jc w:val="center"/>
              <w:rPr/>
            </w:pPr>
            <w:r>
              <w:rPr/>
              <w:t>692651, с. 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Телефон:25-6-72, факс: 23-3-7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22.03.2017г. №   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.о.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ихайловского муниципального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.А. Зубку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Управления финан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 за 2016 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управлением финансов администрации Михайловского муниципального района (далее – управление финансов)  в 2016 году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условий для исполнения решения о районном бюджете на 2016 – 2018 годы в программном форм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оказания качественных муницип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ешеная задачу повышения прозрачности и открытости бюджетного процесса,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«Бюджет для граждан»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ля доступного отображения всей информации активно используется инфограф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6 году управлением финансов обеспечены и проведены публичные слушания по отчету об исполнении районного бюджета за отчетный 2015 год и по проекту районного бюджета на очередной 2017 год и плановый период 2018 и 2019 год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еализация потенциала повышения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бюджетным полномочием управления финансов является организация составления, составление проекта районного бюджета, организация исполнения районного бюдж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ихайловского муниципального района по налоговым и неналоговым доходам в 2016 году выполнен на 100,3 процента и составляет 335 382,2 тыс. рублей (2015 год – 302 806,6 тыс. рублей), в том числе: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районный бюджет – на 99,0 процентов и составляет 260 953,3 тыс. рублей;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поселения – на 99,9 процента и составляет 32 948,4 тыс. рублей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– на 110,5 процента и составляет 41 477,4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й бюджет поступило налогов и других обязательных платежей по сравнению с предыдущим годом больше на 32 575,6 тыс. рублей, или на 110,8 процент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я работы по мобилизации поступлений позволила дополнительно получить в районный бюджет 15,4 млн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6 году для обеспечения долгосрочной сбалансированности и устойчивости бюджетной системы реализовывался План мероприятий по росту доходов, оптимизации расходов и совершенствованию долговой политики Михайловского муниципального района на 2015 год и плановый период 2016 и  2017 годов, утвержденный постановлением администрации Михайловского муниципального района от 24 декабря 2014 года № 1556-па (далее – План мероприят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районного бюджета, проводимый работниками управления финансов, оперативное взаимодействие с администраторами поступлений в районный бюджет, Управлением Федерального казначейства по Приморскому краю,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проведено 10 заседаний межведомственной комиссии по налоговой и социальной политике. На заседаниях заслушен 271 налогоплательщик. В результате деятельности межведомственной комиссии по налоговой и социальной политике за 2016 год дополнительно поступило в консолидированный бюджет и погашено задолженности по налогам и сборам 64 364,5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– 9 622,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– 468,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взносы в ПФ РФ – 37 180,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ховые взносы в ФСС – 7 246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ные налоги – 5 841,9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и по специальным налоговым режимам – 1 220,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налоги – 2 024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негативное воздействие на окружающую среду – 524,5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 663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целях качественного и полного осуществления расходных обязательств района за 2016 год управлением финансов осуществлено 7  корректировок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консолидированный бюджет Михайловского муниципального района исполнен на 97,0 процента и составляет 688 105,4 тыс. рублей – в том числе расходы районного бюджета исполнены на 97,6 процента или на 615 115,5 тыс. рубле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Управление финансов осуществляет своевременный контроль за финансово-экономическим обоснованием всех муниципальных программ Михайловского муниципального района, их ресурсного обеспечения, взаимосвязи поставленных целей и бюджетных ограничений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а системная работа по оптимизации действующих расходных обязательств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7 мая 2012 года №№ 596-606 (далее – Указы от 7 мая 2012 года)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2016 года обеспечен прирост расходов к уровню 2015 года на повышение оплаты труда (с начислениями) отдельных категорий работников бюджетной сферы в соответствии с Указами от 7 мая 2012 года и от 1 июня </w:t>
        <w:br/>
        <w:t>2012 года № 761 за счет средст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управлением финансов организовано исполнение органами местного самоуправления Михайловского муниципального района задач по </w:t>
      </w:r>
      <w:r>
        <w:rPr>
          <w:color w:val="000000"/>
          <w:spacing w:val="-1"/>
          <w:sz w:val="28"/>
          <w:szCs w:val="28"/>
        </w:rPr>
        <w:t xml:space="preserve">созданию и развитию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ы управления общественными финансами «Электронный бюджет»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Концепции</w:t>
      </w:r>
      <w:r>
        <w:rPr>
          <w:color w:val="000000"/>
          <w:spacing w:val="-1"/>
          <w:sz w:val="28"/>
          <w:szCs w:val="28"/>
        </w:rPr>
        <w:t>, одобренной распоряжением Правительства РФ от 20 июля 2011 года № 1275-р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змещение информации о муниципальных учреждениях на официальном сайте </w:t>
      </w:r>
      <w:r>
        <w:rPr>
          <w:color w:val="000000"/>
          <w:spacing w:val="-1"/>
          <w:sz w:val="28"/>
          <w:szCs w:val="28"/>
          <w:lang w:val="en-US" w:eastAsia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 w:eastAsia="en-US"/>
        </w:rPr>
        <w:t>bus</w:t>
      </w:r>
      <w:r>
        <w:rPr>
          <w:color w:val="000000"/>
          <w:spacing w:val="-1"/>
          <w:sz w:val="28"/>
          <w:szCs w:val="28"/>
        </w:rPr>
        <w:t>.gov.</w:t>
      </w:r>
      <w:r>
        <w:rPr>
          <w:color w:val="000000"/>
          <w:spacing w:val="-1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bookmarkStart w:id="0" w:name="OLE_LINK3"/>
      <w:r>
        <w:rPr>
          <w:color w:val="000000"/>
          <w:spacing w:val="-1"/>
          <w:sz w:val="28"/>
          <w:szCs w:val="28"/>
        </w:rPr>
        <w:t xml:space="preserve">-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(муниципальных) учреждениях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bu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gov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ru</w:t>
        </w:r>
      </w:hyperlink>
      <w:r>
        <w:rPr>
          <w:color w:val="000000"/>
          <w:spacing w:val="-1"/>
          <w:sz w:val="28"/>
          <w:szCs w:val="28"/>
        </w:rPr>
        <w:t>, а именно: 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  <w:bookmarkEnd w:id="0"/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ого подготавливалась информация об актуализации и изменении сведений учреждений, размещенных на официальном сайте, с последующим контролем за ее исполне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еративная актуализация Перечня муниципальных услуг для формирования в 2017 году муниципального задания муниципальным учреждениям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,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- </w:t>
      </w:r>
      <w:r>
        <w:rPr>
          <w:spacing w:val="-1"/>
          <w:sz w:val="28"/>
          <w:szCs w:val="28"/>
        </w:rPr>
        <w:t xml:space="preserve">системе приёма, учёта и передачи информации о начислениях и фактах оплаты государственных пошлин, штрафов и сборов между учреждениями и администраторами доходов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финансов в 2016 году была направлена на организацию и обеспечение исполнения расходов районного бюджета в порядке, установленном Бюджетным кодексом Российской Федерации,  законодательством Приморского края,  Положением о бюджетном устройстве и бюджетном процессе в Михайловском муниципальном районе (утверждено решением Думы Михайловского муниципального района от 26.12.2011г. № 256) и нормативными правовыми актами Михайловского муниципального района, регламентирующими бюджетные правоотношения,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управлением финансов организованы и проведены под руководством Главы Михайловского муниципального района за период с сентября по декабрь 2016 года 2 заседания бюджетной комиссии по рассмотрению бюджетных проектировок на очередной 2017 год и плановый период 2018 и 2019 г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1 февраля 2014 года № 201-па «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 (бюджетных ассигнований) Михайловского муниципального района на текущий финансовый год и плановый период» управлением финансов организованы и проведены под руководством Главы Михайловского муниципального района семь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16 год и плановый период 2017 и 2018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е исполнение нормативных правовых актов управлением финансов позволило эффективно управлять средствами единого счёта бюджета, обеспечить его ликвидность в течении всего финансового года, что позволило своевременно финансировать расходные заявки главных распорядителей и исполнить районный бюджет по раходам на 96 процентов (без учета безвозмездных поступлений из вышестоящего бюджета). </w:t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перативного управления бюджетными средствами, эффективного их использования в течение 2016 года ежемесячно осуществлялся контроль за исполнением главными распорядителями средств районного бюджета соответствующей части районного бюджета, исполнения кассового плана, наличия и использования остатков бюджетных средств на лицевых счетах главных распорядителей и получателей средств районного бюджета. В результате по  учреждениям, финансируемым из районного бюджета,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Положения о бюджетном устройстве и бюджетном процессе в Михайловском муниципальном районе (утверждено решением Думы Михайловского муниципального района от 26.12.2011г. № 256) в 2015 году  управлением финансов осуществлялось формирование отчета об исполнении районного бюджета за 1 квартал,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-счетную комиссию Думы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ежемесячно и ежеквартально осуществлялся прием и проверка на соответствие контрольным соотношениям бюджетной отчетности  главных распорядителей средств районного бюджета, финансовых органов поселений, а также сводной бухгалтерской отчетности муниципальных бюджетных учреждений, учредителем которых является Михайловский муниципальный район. Также ежемесячно и ежеквартально в срок, установленный департамент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(бухгалтерской) отчетности осуществляется мониторинг просроченной кредиторской задолженности главных распорядителей средств районного бюджета, муниципальных учреждений, а также остатков средств на лицевых счетах главных распорядителей средств районного бюджета, муниципальных казенных и бюдже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в целях создания правовой основы для эффективного функционирования и развития бюджетной системы района, повышения результативности бюджетных расходов проделано следующе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реализации программного принципа формирования бюджета и качественного составления районного бюджета на 2017 год и плановый период 2017 и 2018 годов управлением финансов проделана большая работа по определению, формированию и составлению целевых статьей расходов районного бюджета, по </w:t>
      </w:r>
      <w:r>
        <w:rPr>
          <w:bCs/>
          <w:sz w:val="28"/>
          <w:szCs w:val="28"/>
        </w:rPr>
        <w:t>утверждению перечней и кодов целевых статей расходов районного бюджета и порядка</w:t>
      </w:r>
      <w:r>
        <w:rPr>
          <w:sz w:val="28"/>
          <w:szCs w:val="28"/>
        </w:rPr>
        <w:t xml:space="preserve"> применения бюджетной классификации Российской Федерации в части, относящейся к районному бюджету, обеспечивающих привязку бюджетных ассигнований районного бюджета к муниципальным программам Михайловского муниципального района (далее - программные направления расходов), не включенным в муниципальные программы направлениям деятельности органов местного самоуправления Михайловского муниципального района, указанным в ведомственной структуре расходов районного бюджета (далее - непрограммные направления расходов); разработано и принято постановление администрации Михайловского муниципального района по порядку применения бюджетной классификации Российской Федерации в части, относящейся к бюджету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эффективности бюджетных расходов разработано и утверждено постановление администрации Михайловского муниципального района по внесению изменений в порядок санкционирования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поступления доходов бюджета и оптимизации расходов бюджета разработан и утвержден постановлением администрации Михайловского муниципального района  от 24 декабря 2014 года № 1556-па «План мероприятий по росту доходов и оптимизации расходов на 2015-2017 год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и устойчивости бюджетной системы района осуществлялся ежемесячный контроль за исполнением бюджетов поселений, контроль за соблюдением бюджетного законодательства поселениям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6 году для обеспечения эффективного и ответственного управления ситеммой общественных финансов проведена оценка финансового менеджмента, осуществляемого органами исполнительной власти и органами местного самоуправления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 и комплексная оценка качества управления бюджетным процессом в поселениях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и комплексная оценка качества финансового менеджмента, осуществляемого главными распорядителями бюджетных средств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, не соответствующие требованиям бюджетного законодательства либо имеющие низкую оценку качества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ёткие процедуры разработки бюджета: распоряжение администрации Михайловского муниципального района от 12 июля 2013 года № 228-ра «О порядке составления  и формирования проекта решения Думы Михайловского муниципального района о районном бюджете на очередной финансовый год и плановый период» и постановление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зволили своевременно сформировать проект решения о районном бюджете на очередной финансовый год и плановый период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о районном бюджете на 2017 год и плановый период 2018 и 2019 годов сформирован и направлен в Думу Михайловского муниципального района – 30 октября 2016 года, в срок, установленный бюджетны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была продолжена работа  по повышению эффективности бюджетных расходов Михайловского муниципального района 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тимизация муниципальных закупок позволила сократить расходы бюджета на 7 359,2 тыс.руб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уществленной департаментом финансов Примор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я в 2016 году оценкой качества управления бюджетным процессом за 2014 год Михайловскому муниципальному району присвоена 2 степень качества управления бюджетным процесс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       А.А. Сенчил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А3 Знак"/>
    <w:qFormat/>
    <w:rPr>
      <w:sz w:val="24"/>
      <w:szCs w:val="24"/>
      <w:lang w:val="en-US" w:bidi="ar-SA"/>
    </w:rPr>
  </w:style>
  <w:style w:type="character" w:styleId="1">
    <w:name w:val="Обычный1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7:00Z</dcterms:created>
  <dc:creator>apk</dc:creator>
  <dc:description/>
  <cp:keywords>бланк шаблон</cp:keywords>
  <dc:language>en-US</dc:language>
  <cp:lastModifiedBy>Администратор</cp:lastModifiedBy>
  <cp:lastPrinted>2017-03-22T12:23:00Z</cp:lastPrinted>
  <dcterms:modified xsi:type="dcterms:W3CDTF">2017-03-22T03:25:00Z</dcterms:modified>
  <cp:revision>3</cp:revision>
  <dc:subject/>
  <dc:title>Финуправление: Бланк</dc:title>
</cp:coreProperties>
</file>